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4075" cy="9656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349" w:gutter="0" w:header="0" w:top="703" w:footer="0" w:bottom="5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9:00Z</dcterms:created>
  <dc:creator>冯琦</dc:creator>
  <dc:description/>
  <dc:language>en-US</dc:language>
  <cp:lastModifiedBy>冯琦</cp:lastModifiedBy>
  <dcterms:modified xsi:type="dcterms:W3CDTF">2019-07-02T08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