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央引导地方科技发展资金项目推荐汇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推荐单位盖章：　　　　　　　　　　　　　　　　　年　月　日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35"/>
        <w:gridCol w:w="2129"/>
        <w:gridCol w:w="2129"/>
        <w:gridCol w:w="2456"/>
        <w:gridCol w:w="1805"/>
        <w:gridCol w:w="139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申请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申请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申请人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财政支持资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此表由县区（园区）科技主管部门等项目推荐单位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41:00Z</dcterms:created>
  <dc:creator>uos</dc:creator>
  <dc:description/>
  <dc:language>en-US</dc:language>
  <cp:lastModifiedBy>一笑</cp:lastModifiedBy>
  <dcterms:modified xsi:type="dcterms:W3CDTF">2024-07-05T03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5961254134AABB3B974B917A2A5B5_13</vt:lpwstr>
  </property>
  <property fmtid="{D5CDD505-2E9C-101B-9397-08002B2CF9AE}" pid="3" name="KSOProductBuildVer">
    <vt:lpwstr>2052-12.1.0.17133</vt:lpwstr>
  </property>
</Properties>
</file>