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468"/>
        <w:jc w:val="left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520" w:before="156" w:after="46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拟公告符合《电动自行车行业规范条件》的企业名单（第一批）</w:t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50"/>
        <w:gridCol w:w="840"/>
        <w:gridCol w:w="5925"/>
        <w:gridCol w:w="131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邮 编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eastAsia="zh-CN"/>
              </w:rPr>
              <w:t>天津爱玛车业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天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天津市静海经济开发区南区爱玛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301000</w:t>
            </w:r>
          </w:p>
        </w:tc>
      </w:tr>
      <w:tr>
        <w:trPr>
          <w:trHeight w:val="6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台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铃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科技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江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2"/>
                <w:szCs w:val="22"/>
                <w:lang w:eastAsia="zh-CN"/>
              </w:rPr>
              <w:t>江苏省无锡市锡山区安镇街道东盛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2"/>
                <w:szCs w:val="22"/>
                <w:lang w:val="en-US" w:eastAsia="zh-CN"/>
              </w:rPr>
              <w:t>3-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2"/>
                <w:szCs w:val="22"/>
                <w:lang w:val="en-US" w:eastAsia="zh-CN"/>
              </w:rPr>
              <w:t>3-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14000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eastAsia="zh-CN"/>
              </w:rPr>
              <w:t>雅迪科技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江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江苏省无锡市锡山区锡山大道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51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14000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eastAsia="zh-CN"/>
              </w:rPr>
              <w:t>浙江绿源电动车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浙江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浙江省金华市开发区工业园石城街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321000</w:t>
            </w:r>
          </w:p>
        </w:tc>
      </w:tr>
      <w:tr>
        <w:trPr>
          <w:trHeight w:val="6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浙江雅迪机车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浙江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浙江省宁波市慈溪市滨海大道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重庆雅迪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重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重庆市永川区卫星湖街道兴龙大道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99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4021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08:00Z</dcterms:created>
  <dc:creator>kylin</dc:creator>
  <dc:description/>
  <dc:language>en-US</dc:language>
  <cp:lastModifiedBy>少女怪物</cp:lastModifiedBy>
  <dcterms:modified xsi:type="dcterms:W3CDTF">2024-08-09T11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