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9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中央引导地方科技发展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指南建议表</w:t>
      </w:r>
    </w:p>
    <w:p>
      <w:pPr>
        <w:pStyle w:val="Normal"/>
        <w:snapToGrid w:val="false"/>
        <w:spacing w:lineRule="exact" w:line="576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6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基本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96"/>
        <w:gridCol w:w="912"/>
        <w:gridCol w:w="350"/>
        <w:gridCol w:w="950"/>
        <w:gridCol w:w="883"/>
        <w:gridCol w:w="1242"/>
        <w:gridCol w:w="66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建议单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  <w:lang w:val="en-US" w:eastAsia="zh-CN"/>
              </w:rPr>
              <w:t>（单位名称，加盖公章）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建议人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职称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"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E-mai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指南建议名称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对口行业部门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学科代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  <w:lang w:val="en-US" w:eastAsia="zh-CN"/>
              </w:rPr>
              <w:t>（按照《教育部学位授予和人才培养学科目录》，填写至三级学科）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果导向类型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0"/>
                <w:szCs w:val="20"/>
                <w:lang w:val="en-US" w:eastAsia="zh-CN"/>
              </w:rPr>
              <w:t>（按照技术应用导向、市场应用导向、理论创新导向、推广示范导等填写）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所需经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总经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专项经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自筹经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拟实施周期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（原则上不超过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18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建议理由及依据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val="en-US" w:eastAsia="zh-CN"/>
              </w:rPr>
              <w:t>（符合国家重大战略任务，聚焦“四件大事”聚力“四个创建”，提供国家和自治区规划、政策或自治区领导批示等依据）</w:t>
            </w:r>
          </w:p>
        </w:tc>
      </w:tr>
      <w:tr>
        <w:trPr>
          <w:trHeight w:val="316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研究内容（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请填写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研究方向及主要研究内容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6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研究基础（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所提指南建议方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已有的研究基础，取得的标志性成果及成果转化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宋体;方正书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考核指标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请细化项目考核指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技术指标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成果指标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完成高水平期刊论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篇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申请发明专利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，授权发明专利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……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应用场景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……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固定人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队伍（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所提指南建议方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的学科带头人、固定研究团队及结构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30"/>
        <w:ind w:firstLine="64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9"/>
        <w:ind w:left="0" w:hanging="0"/>
        <w:rPr>
          <w:rFonts w:ascii="Times New Roman;DejaVu Sans" w:hAnsi="Times New Roman;DejaVu Sans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szCs w:val="21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21"/>
        </w:rPr>
      </w:r>
    </w:p>
    <w:p>
      <w:pPr>
        <w:pStyle w:val="Heading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23">
    <w:name w:val="研究内容-表格"/>
    <w:basedOn w:val="Normal"/>
    <w:qFormat/>
    <w:pPr>
      <w:snapToGrid w:val="false"/>
      <w:jc w:val="center"/>
    </w:pPr>
    <w:rPr>
      <w:rFonts w:ascii="Times New Roman;DejaVu Sans" w:hAnsi="Times New Roman;DejaVu Sans" w:eastAsia="仿宋_GB2312;方正仿宋_GBK" w:cs="仿宋_GB2312;方正仿宋_GBK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0:05:00Z</dcterms:created>
  <dc:creator>user</dc:creator>
  <dc:description/>
  <dc:language>en-US</dc:language>
  <cp:lastModifiedBy>user</cp:lastModifiedBy>
  <cp:lastPrinted>2025-02-11T00:50:00Z</cp:lastPrinted>
  <dcterms:modified xsi:type="dcterms:W3CDTF">2025-02-12T14:4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B3FC272274F7A925FCBCE9840A3D9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mQxNDQzYWQwNWRkNDQ5ZTdjYjFhZjU3MTdiMjNhZTIiLCJ1c2VySWQiOiI1OTYzODY5NjYifQ==</vt:lpwstr>
  </property>
  <property fmtid="{D5CDD505-2E9C-101B-9397-08002B2CF9AE}" pid="5" name="commondata">
    <vt:lpwstr>commondata</vt:lpwstr>
  </property>
</Properties>
</file>