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西藏自治区中小企业发展专项资金扶持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企业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 w:before="0" w:after="0"/>
        <w:ind w:left="0" w:firstLine="626"/>
        <w:jc w:val="both"/>
        <w:textAlignment w:val="auto"/>
        <w:rPr>
          <w:rFonts w:ascii="黑体" w:hAnsi="黑体" w:eastAsia="黑体" w:cs="黑体"/>
          <w:color w:val="000000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8"/>
          <w:sz w:val="32"/>
          <w:szCs w:val="32"/>
          <w:lang w:val="en-US" w:eastAsia="zh-CN"/>
        </w:rPr>
        <w:t>一、申报材料编制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w w:val="98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申报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必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项目类型具体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理备齐每个申报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需资料，相关附件可登陆西藏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小企业公共服务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策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。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制要求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必须按照具体要求的顺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目录及页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相关佐证材料一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装订成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涉及合同及发票的需列分类清单，并在合同之后一并附上相对应的发票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材料附件与专项资金申报表数据必须一致，确保佐证材料可充分证明相关数据指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佐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材料如模糊不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为无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中所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需注明“与原件相符”并加盖企业（单位）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核推荐和项目评审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严格按照《指南》中“项目申报与审核程序”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 w:before="0" w:after="0"/>
        <w:ind w:left="0" w:firstLine="626"/>
        <w:jc w:val="both"/>
        <w:textAlignment w:val="auto"/>
        <w:rPr>
          <w:rFonts w:ascii="黑体" w:hAnsi="黑体" w:eastAsia="黑体" w:cs="黑体"/>
          <w:color w:val="000000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8"/>
          <w:sz w:val="32"/>
          <w:szCs w:val="32"/>
          <w:lang w:val="en-US" w:eastAsia="zh-CN"/>
        </w:rPr>
        <w:t>二、申报材料编制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08"/>
        <w:jc w:val="both"/>
        <w:textAlignment w:val="auto"/>
        <w:rPr>
          <w:rFonts w:ascii="楷体_GB2312" w:hAnsi="楷体_GB2312" w:eastAsia="楷体_GB2312" w:cs="楷体_GB2312"/>
          <w:color w:val="000000"/>
          <w:w w:val="95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w w:val="95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w w:val="95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w w:val="95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w w:val="95"/>
          <w:sz w:val="32"/>
          <w:szCs w:val="32"/>
        </w:rPr>
        <w:t>企业新建、改扩建、技改等固定资产投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自治区中小企业发展专项资金申请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新建、改扩建和技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固定资产投资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（副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纳税信用等级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银行征信中心出具的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信用报告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信用中国官网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法人和非法人组织公共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08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中国执行信息公开网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企业及法定代表人执行信息截图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建设项目备案表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支出清单汇总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和设备购置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扫描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扫描件和支出凭证扫描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材料需保持一致性，如不一致需提供说明材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竣工验收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相关影像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签署的项目申报材料真实性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企业购买或租赁标准厂房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自治区中小企业发展专项资金申请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-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购买或租赁标准厂房扶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（副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纳税信用等级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银行征信中心出具的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信用报告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信用中国官网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法人和非法人组织公共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08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中国执行信息公开网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企业及法定代表人执行信息截图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企业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年购买或租赁标准厂房的合同扫描件、发票扫描件及支出凭证扫描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项材料需保持一致性，如不一致需提供说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租赁标准厂房的仅需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与租赁标准厂房相关的发票扫描件及支出凭证扫描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厂房用于生产、加工、制造相关影像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签署的项目申报材料真实性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规上工业企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自治区中小企业发展专项资金申请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-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上工业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（副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纳税信用等级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银行征信中心出具的企业信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用中国官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和非法人组织公共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执行信息公开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及法定代表人执行信息截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主管税务部门确认并每页加盖税务印章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企业所得税年度纳税申报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籍参保员工花名册（注明序号、姓名、籍贯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写西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身份证号、入职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工资明细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新增西藏籍参保员工的户籍证明材料（如：户口簿相关页复印件或户籍所在地派出所出具的户籍证明材料）或学籍证明材料（如：《教育部学籍在线验证报告》或《教育部学历证书电子注册备案表》或学校开具的学籍证明材料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增西藏籍参保员工的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保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具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原件并在申报材料中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新增西藏籍参保员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劳动合同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签署的项目申报材料真实性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本土资源加工特色产品出藏运费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自治区中小企业发展专项资金申请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-3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土资源加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色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（副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纳税信用等级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银行征信中心出具的企业信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用中国官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和非法人组织公共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执行信息公开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及法定代表人执行信息截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出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运输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输费用清单汇总表及相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值税发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凭证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出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销售合同扫描件、出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销售发票清单汇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相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值税发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凭证扫描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签署的项目申报材料真实性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yellow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贷款贴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自治区中小企业发展专项资金申请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-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贷款贴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（副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纳税信用等级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银行征信中心出具的企业信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用中国官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和非法人组织公共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执行信息公开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及法定代表人执行信息截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贷款合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款凭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贷款银行出具的实际支付利息金额的证明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贷款利息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细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应付息凭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贷款银行出具的未享受贷款利差补贴政策的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签署的项目申报材料真实性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专项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扶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-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新进入规模（限额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自治区中小企业发展专项资金申请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-5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扶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进入规模（限额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（副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纳税信用等级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银行征信中心出具的企业信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用中国官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和非法人组织公共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执行信息公开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及法定代表人执行信息截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主管税务部门确认并每页加盖税务印章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企业所得税年度纳税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员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保清单（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保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具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原件并在申报材料中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（市）统计局或藏青工业园区管委会出具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进入规模（限额）以上相关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签署的项目申报材料真实性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专项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扶持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-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认定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藏自治区中小企业发展专项资金申请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-6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项扶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人营业执照（副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扫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纳税信用等级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务审计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银行征信中心出具的企业信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用中国官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和非法人组织公共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执行信息公开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及法定代表人执行信息截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认定称号的相关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的项目申报材料真实性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720" w:hanging="7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08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ahoma" w:hAnsi="Tahoma" w:eastAsia="微软雅黑" w:cs="黑体"/>
      <w:sz w:val="22"/>
      <w:szCs w:val="22"/>
    </w:rPr>
  </w:style>
  <w:style w:type="character" w:styleId="Style16">
    <w:name w:val="批注框文本 字符"/>
    <w:qFormat/>
    <w:rPr>
      <w:rFonts w:ascii="Tahoma" w:hAnsi="Tahoma" w:eastAsia="微软雅黑" w:cs="黑体"/>
      <w:sz w:val="18"/>
      <w:szCs w:val="18"/>
    </w:rPr>
  </w:style>
  <w:style w:type="character" w:styleId="Style17">
    <w:name w:val="批注主题 字符"/>
    <w:qFormat/>
    <w:rPr>
      <w:rFonts w:ascii="Tahoma" w:hAnsi="Tahoma" w:eastAsia="微软雅黑" w:cs="黑体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next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sz w:val="24"/>
      <w:szCs w:val="24"/>
    </w:rPr>
  </w:style>
  <w:style w:type="paragraph" w:styleId="Style23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P15">
    <w:name w:val="p15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25:00Z</dcterms:created>
  <dc:creator>casic</dc:creator>
  <dc:description/>
  <dc:language>en-US</dc:language>
  <cp:lastModifiedBy>uos</cp:lastModifiedBy>
  <cp:lastPrinted>2024-06-12T18:58:00Z</cp:lastPrinted>
  <dcterms:modified xsi:type="dcterms:W3CDTF">2025-04-10T16:48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DD85BC5E6400E8AA684C5E27D71FC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YWVhYWU2Mzk1YjA3MWMzZTgwZmU2ZDM4MmRlZTdhZmEiLCJ1c2VySWQiOiI0MDQ4MDA1NTkifQ==</vt:lpwstr>
  </property>
  <property fmtid="{D5CDD505-2E9C-101B-9397-08002B2CF9AE}" pid="5" name="commondata">
    <vt:lpwstr>commondata</vt:lpwstr>
  </property>
</Properties>
</file>